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sanción del Anteproyecto de la Ordenanza Impositiva Ejercicio 2008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bCs w:val="false"/>
          <w:u w:val="single"/>
        </w:rPr>
        <w:t>D E C R E T O      Nº      36/08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Autorízase al Señor Presidente del Honorable Concejo Deliberante a con-</w:t>
      </w:r>
    </w:p>
    <w:p>
      <w:pPr>
        <w:pStyle w:val="TextBody"/>
        <w:rPr/>
      </w:pPr>
      <w:r>
        <w:rPr/>
        <w:t>--------------------  vocar a Asamblea de Concejales y Mayores Contribuyentes para el día 08 de mayo de 2008, a las 20 horas, citándose a los Señores Mayores Contribuyentes designados por el Departamento Ejecutivo con fecha 14 de setiembre de 2007.----------------</w:t>
      </w:r>
      <w:r>
        <w:rPr>
          <w:b/>
          <w:bCs w:val="false"/>
          <w:u w:val="single"/>
        </w:rPr>
        <w:t>ARTICULO 2.-</w:t>
      </w:r>
      <w:r>
        <w:rPr/>
        <w:t xml:space="preserve">  Cúmplase, comuníquese a los Señores Concejales y Mayores Contribu –</w:t>
      </w:r>
    </w:p>
    <w:p>
      <w:pPr>
        <w:pStyle w:val="TextBody"/>
        <w:rPr/>
      </w:pPr>
      <w:r>
        <w:rPr/>
        <w:t>--------------------  yentes, regístrese y publíquese.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veinticuatro días del mes de abril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22:00Z</dcterms:created>
  <dc:creator>WinuE</dc:creator>
  <dc:description/>
  <dc:language>en-US</dc:language>
  <cp:lastModifiedBy>WinuE</cp:lastModifiedBy>
  <dcterms:modified xsi:type="dcterms:W3CDTF">2008-05-02T10:22:00Z</dcterms:modified>
  <cp:revision>2</cp:revision>
  <dc:subject/>
  <dc:title>               </dc:title>
</cp:coreProperties>
</file>